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5 года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38-0901/2025, в отношении должностного лица, председателя совета Шеркальское ПО Хайдуковой Н.В., * года рождения, уроженки *, проживающей по адресу: *, ранее привлекавшей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йдукова Н.В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Набережная, д.1, с. Шеркалы Октябрьского района ХМАО-Югры,</w:t>
      </w:r>
      <w:r>
        <w:rPr>
          <w:sz w:val="28"/>
          <w:szCs w:val="28"/>
        </w:rPr>
        <w:t xml:space="preserve"> являясь должностным лицом (председателем совета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31.03.2025 года, то есть нарушила положения п.1 ст.23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Хайдукова Н.В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Хайдуково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,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Хайдуковой Н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2.06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Хайдуковой Н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Шеркальское ПО не предоставила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 по состоянию на 22.05.2025 г, из которой следует, что Хайдукова Н.В. является председателем совета Шеркальское 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председателя совета Шеркальское ПО Хайдуковой Н.В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, мировой судья считает возможным назначить Хайдуковой Н.В. наказание в виде штрафа, которое сможет достичь целей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председателя совета Шеркальское ПО Хайдукову Н.В. признать виновной в совершении административного правонарушения, предусмотренного ч. 1 ст. 15.6 КоАП РФ и назначить ей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33825151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айдуковой Н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